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KALENDARIUM</w:t>
        <w:br/>
        <w:br/>
        <w:t>26 września</w:t>
      </w:r>
      <w:r>
        <w:rPr>
          <w:rFonts w:cs="Arial" w:ascii="Arial" w:hAnsi="Arial"/>
          <w:sz w:val="24"/>
          <w:szCs w:val="24"/>
        </w:rPr>
        <w:t xml:space="preserve"> – W nocy z 26 na 27 września 1939 r., kilkanaście godzin przed kapitulacją obleganej przez Niemców stolicy, grupa wyższych rangą oficerów </w:t>
        <w:br/>
        <w:t xml:space="preserve">z gen. Michałem Karaszewiczem-Tokarzewskim przy współudziale prezydenta miasta Stefana Starzyńskiego zawiązała konspiracyjną organizację Służba Zwycięstwu Polski (SZP). Stała się ona zalążkiem Polskiego Państwa Podziemnego. 27 wrześni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wołano tajną organizację harcerską Szare Szeregi, blisko współpracującą z podziemiem zbrojnym, stanowiącą formę przygotowania do służby wojskowej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youtube.com/watch?v=V6xkuGr9CPI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października</w:t>
      </w:r>
      <w:r>
        <w:rPr>
          <w:rFonts w:cs="Arial" w:ascii="Arial" w:hAnsi="Arial"/>
          <w:sz w:val="24"/>
          <w:szCs w:val="24"/>
        </w:rPr>
        <w:t xml:space="preserve"> – członkowie SZP przygotowali zamach na przebywającego</w:t>
        <w:br/>
        <w:t>w Warszawie w celu odebrania defilady wojsk niemieckich Adolfa Hitlera. Na trasie przejazdu samochodu z Hitlerem wzdłuż Alei Ujazdowskich znajdował się ładunek wybuchowy złożony z 500 kg trotylu, który z nie do końca ustalonych powodów nie został zdetonowany – prawdopodobnie zwyciężyła obawa, że taka akcja pociągnie za sobą nieobliczalny zmasowany odwet niemieckich wojsk na ludności cywilnejWarszawy. Akcję przygotowywał płk Franciszek Niepokólczycki „Teodor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olskieradio24.pl/39/156/artykul/2595544,zamach-na-hitlera-w-warszawie-mogl-zmienic-losy-wojny-na-f%C3%BChrera-czekalo-pol-tony-ladunkow-wybuchowych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ózef Małgorzewski, spiker polskiego radia, mieszkaniec Warszaw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Alejach Ujazdowskich odbywała się defilada wojsk niemieckich. Stamtąd kolumny wrogiej armii skręcały w Aleje Jerozolimskie i Marszałkowską w kierunku Saskiego Ogrodu. Staliśmy z żoną na rogu Świętokrzyskiej pod kolumnami PKO. Nad wejściem do gmachu widniał polski orzeł i jakaś sentencja prezydenta Mościc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szawiacy stali na chodnikach w milczeniu, a ulicą ciągnął nieprzerwany potok ludzi, maszyn i koni. Żołnierze wygoleni, butni, jechali na samochodach, inni siedzieli na wypasionych koniach, ciągnących działa, moździerze i cekaemy. Czołgi ciężkie </w:t>
        <w:br/>
        <w:t>i lekkie jechały ze zgrzytem gąsienic. Na chodnikach panowała przeraźliwa cisza. [...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17.00 nadaliśmy krótkofalówką naszą ostatnią audycję. [...] Zakończyliśmy Warszawianką. Ryzykowaliśmy, gdyż lada chwila mogli nadejść Niem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5 paździer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Gen. Franciszek Kleeberg, dowódca Samodzielnej Grupy Operacyjnej „Polesie”, w rozkazie do żołnierz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alekiego Polesia, znad Narwi, z jednostek, które się oparły w Kowlu demoralizacji — zebrałem Was pod swoją komendę, by walczyć do koń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iałem iść najpierw na południe; gdy to się stało niemożliwe — nieść pomoc Warsza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 padła, nim doszliśmy. Mimo to nie straciliśmy nadziei i walczyliśmy dalej, najpierw z bolszewikami, następnie w bitwie pod Serokomlą z Niemc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aliście hart i odwagę w czasie zwątpień i dochowaliście wierności Ojczyźnie do koń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ś jesteśmy otoczeni, a amunicja i żywność są na wyczerpaniu. Dalsza walka nie rokuje nadziei, a tylko rozleje krew żołnierską, która jeszcze przydać się moż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wilejem dowódcy jest brać odpowiedzialność na siebie. Dziś biorę ją w tej najcięższej chwili — każąc zaprzestać dalszej bezcelowej walki, by nie przelewać krwi żołnierskiej nadaremnie. Dziękuję Wam za Wasze męstwo i Waszą karność, wiem, że staniecie, gdy będziecie potrzeb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zcze Polska nie zginęł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k, 5 październik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13 listopada 1939 roku. </w:t>
      </w:r>
      <w:r>
        <w:rPr>
          <w:rFonts w:cs="Arial" w:ascii="Arial" w:hAnsi="Arial"/>
          <w:b/>
          <w:bCs/>
          <w:sz w:val="28"/>
          <w:szCs w:val="24"/>
        </w:rPr>
        <w:t>Powstanie Związku Walki Zbroj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/>
        <w:drawing>
          <wp:inline distT="0" distB="0" distL="0" distR="0">
            <wp:extent cx="5760720" cy="32689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Tekst przysięgi:</w:t>
      </w:r>
    </w:p>
    <w:p>
      <w:pPr>
        <w:pStyle w:val="Normal"/>
        <w:spacing w:lineRule="auto" w:line="259" w:before="0" w:after="160"/>
        <w:rPr/>
      </w:pPr>
      <w:r>
        <w:rPr/>
        <w:t> </w:t>
      </w:r>
      <w:r>
        <w:rPr/>
        <w:t>Przysięgający:</w:t>
        <w:br/>
        <w:br/>
      </w:r>
      <w:r>
        <w:rPr>
          <w:b/>
          <w:bCs/>
          <w:i/>
          <w:iCs/>
        </w:rPr>
        <w:t>W obliczu Boga Wszechmogącego</w:t>
        <w:br/>
        <w:t>i Najświętszej Marii Panny, Królowej Korony Polskiej,</w:t>
        <w:br/>
        <w:t>kładę swe ręce na ten Święty Krzyż,</w:t>
        <w:br/>
        <w:t>znak Męki i Zbawienia,</w:t>
        <w:br/>
        <w:t>i przysięgam być wiernym Ojczyźnie mej</w:t>
        <w:br/>
        <w:t>Rzeczpospolitej Polskiej,</w:t>
        <w:br/>
        <w:t>stać nieugięcie na straży Jej honoru</w:t>
        <w:br/>
        <w:t>i o wyzwolenie Jej z niewoli</w:t>
        <w:br/>
        <w:t>walczyć ze wszystkich sił</w:t>
        <w:br/>
        <w:t>– aż do ofiary życia mego.</w:t>
        <w:br/>
        <w:t>Prezydentowi Rzeczypospolitej Polskiej</w:t>
        <w:br/>
        <w:t>i rozkazom Naczelnego Wodza</w:t>
        <w:br/>
        <w:t>oraz wyznaczonemu przezeń Dowódcy Armii Krajowej</w:t>
        <w:br/>
        <w:t>będę bezwzględnie posłuszny,</w:t>
        <w:br/>
        <w:t>a tajemnicy niezłomnie dochowam,</w:t>
        <w:br/>
        <w:t>cokolwiek by mnie spotkać miało.</w:t>
        <w:br/>
        <w:t>Tak mi dopomóż Bóg!</w:t>
        <w:br/>
        <w:t> </w:t>
      </w:r>
    </w:p>
    <w:p>
      <w:pPr>
        <w:pStyle w:val="Normal"/>
        <w:spacing w:lineRule="auto" w:line="259" w:before="0" w:after="160"/>
        <w:rPr>
          <w:b/>
          <w:b/>
          <w:bCs/>
          <w:i/>
          <w:i/>
          <w:iCs/>
        </w:rPr>
      </w:pPr>
      <w:r>
        <w:rPr/>
        <w:t>Przyjmujący odpowiadał:</w:t>
        <w:br/>
        <w:br/>
      </w:r>
      <w:r>
        <w:rPr>
          <w:b/>
          <w:bCs/>
          <w:i/>
          <w:iCs/>
        </w:rPr>
        <w:t>Przyjmuję Cię w szeregi Armii Polskiej,</w:t>
        <w:br/>
        <w:t>walczącej z wrogiem w konspiracji</w:t>
        <w:br/>
        <w:t>o wyzwolenie Ojczyzny.</w:t>
        <w:br/>
        <w:t>Twym obowiązkiem będzie walczyć</w:t>
        <w:br/>
        <w:t>z bronią w ręku.</w:t>
        <w:br/>
        <w:t>Zwycięstwo będzie Twoją nagrodą,</w:t>
        <w:br/>
        <w:t>zdrada karana jest śmiercią!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youtube.com/watch?v=WYKCE5mCpsI&amp;t=33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rmia Podziemna i jej dowód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cy AK - Gen. bryg Stefan Rowecki 'Grot' FILM DOKUMENTAL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6">
        <w:bookmarkStart w:id="0" w:name="_GoBack"/>
        <w:r>
          <w:rPr>
            <w:rStyle w:val="InternetLink"/>
            <w:rFonts w:cs="Arial" w:ascii="Arial" w:hAnsi="Arial"/>
            <w:sz w:val="24"/>
            <w:szCs w:val="24"/>
          </w:rPr>
          <w:t>https://www.youtube.com/watch?v=L7X0sxlT6r4</w:t>
        </w:r>
      </w:hyperlink>
      <w:bookmarkEnd w:id="0"/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5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f01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f016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7db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f01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6xkuGr9CPI" TargetMode="External"/><Relationship Id="rId3" Type="http://schemas.openxmlformats.org/officeDocument/2006/relationships/hyperlink" Target="https://polskieradio24.pl/39/156/artykul/2595544,zamach-na-hitlera-w-warszawie-mogl-zmienic-losy-wojny-na-f&#252;hrera-czekalo-pol-tony-ladunkow-wybuchowyc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WYKCE5mCpsI&amp;t=33s" TargetMode="External"/><Relationship Id="rId6" Type="http://schemas.openxmlformats.org/officeDocument/2006/relationships/hyperlink" Target="https://www.youtube.com/watch?v=L7X0sxlT6r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3</Pages>
  <Words>666</Words>
  <Characters>3998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6:00Z</dcterms:created>
  <dc:creator>ACER</dc:creator>
  <dc:description/>
  <dc:language>en-US</dc:language>
  <cp:lastModifiedBy>Misha</cp:lastModifiedBy>
  <dcterms:modified xsi:type="dcterms:W3CDTF">2022-11-02T2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